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HOTĂRÂREA NR.488</w:t>
      </w:r>
    </w:p>
    <w:p>
      <w:pPr>
        <w:pStyle w:val="Normal"/>
        <w:jc w:val="center"/>
        <w:rPr/>
      </w:pPr>
      <w:r>
        <w:rPr/>
        <w:t>privind prelungirea duratei contractului de închiriere nr.204924/30.12.2014 încheiat între municipiul Craiova şi Cabinetul Medical Individual Dr.Balteş Liviu-Iulian, reprezentat prin Dr.Balteş Liviu-Iuli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2371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6954</w:t>
      </w:r>
      <w:r>
        <w:rPr>
          <w:b w:val="false"/>
          <w:szCs w:val="28"/>
        </w:rPr>
        <w:t xml:space="preserve">/2019 întocmit de Direcţia Patrimoniu şi raportul de avizare nr.197247/2019 al Direcţiei Juridice, Asistenţă de Specialitate şi Contencios Administrativ prin care se propune </w:t>
      </w:r>
      <w:r>
        <w:rPr>
          <w:b w:val="false"/>
        </w:rPr>
        <w:t xml:space="preserve">prelungirea duratei contractului de închiriere nr.204924/30.12.2014 încheiat între municipiul Craiova şi Cabinetul Medical Individual Dr.Balteş Liviu-Iulian, reprezentat prin Dr.Balteş Liviu-Iulian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, art.155 alin.5 lit.c, art.354, art.355 şi art.362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TextBody"/>
        <w:spacing w:lineRule="atLeast" w:line="100"/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</w:rPr>
        <w:t xml:space="preserve">Art.1. </w:t>
      </w:r>
      <w:r>
        <w:rPr>
          <w:rFonts w:cs="Times New Roman" w:ascii="Times New Roman" w:hAnsi="Times New Roman"/>
          <w:b w:val="false"/>
          <w:szCs w:val="28"/>
        </w:rPr>
        <w:t xml:space="preserve">Se aprobă prelungirea duratei contractului de închiriere </w:t>
      </w:r>
      <w:r>
        <w:rPr>
          <w:rFonts w:cs="Times New Roman" w:ascii="Times New Roman" w:hAnsi="Times New Roman"/>
          <w:b w:val="false"/>
        </w:rPr>
        <w:t>nr.204924/30.12.2014</w:t>
      </w:r>
      <w:r>
        <w:rPr>
          <w:b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Cs w:val="28"/>
        </w:rPr>
        <w:t>încheiat între municipiul Craiova şi Cabinetul Medical Individual  Dr. Balteş Liviu–Iulian, reprezentat prin Dr. Balteş Liviu-Iulian, având ca obiect închirierea spaţiului cu destinaţia de cabinet medical stomatologic, situat în cadrul Policlinicii Stomatologice nr.4 din Municipiul Craiova, cartier  Craioviţa Nouă, B-dul Oltenia, nr.41, pentru o perioadă de 2 ani şi 6 luni, începând de la data 05.01.2020,  până la 05.07.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închiriere nr.</w:t>
      </w:r>
      <w:r>
        <w:rPr>
          <w:b w:val="false"/>
          <w:szCs w:val="28"/>
        </w:rPr>
        <w:t>204924/30.12.2014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, nr.85/2006 şi nr.183/2014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Balteş Liviu-Iulian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480" w:leader="none"/>
        </w:tabs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6:00Z</dcterms:created>
  <dc:creator>DAPL</dc:creator>
  <dc:description/>
  <cp:keywords/>
  <dc:language>en-US</dc:language>
  <cp:lastModifiedBy>utilizator sapl11</cp:lastModifiedBy>
  <cp:lastPrinted>2019-11-27T15:59:00Z</cp:lastPrinted>
  <dcterms:modified xsi:type="dcterms:W3CDTF">2019-11-27T13:59:00Z</dcterms:modified>
  <cp:revision>6</cp:revision>
  <dc:subject/>
  <dc:title>CONSILIUL LOCAL AL MUNICIPIULUI CRAIOVA</dc:title>
</cp:coreProperties>
</file>